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55/15.11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YK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 VUIA Nr. 15 Bl. N13 Ap. 48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32/12.11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OOR S S 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 Nr. 52 Bl. BR2 Ap. 108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33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SULTING FOR FUTURE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, Nr. 130 Bl. IALOMITA Ap. 13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1/09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 IONI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IONEL FERNIC, Nr. 69 Bl. B1, Ap. 72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2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U ALEX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CASILOR, Nr. 44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3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TLYNE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tr. LAMINORISTILOR, Nr. 21 Bl. C1 Ap. 18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4/12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SSTALLEX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RCASILOR, Nr. 5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5/05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DREA SN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tr. CERULUI, Nr. 25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6/07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D-FLOR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OMBINATULUI, Nr. 1, Bl. C2 Ap. 18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7/07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I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tr. LACATUSILOR, Nr. 19, Bl. E3 Ap. 46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8/06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NA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RAILEI, Nr. 169, Bl. A1 Ap. 111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49/07.11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ARBO LIL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Str. ALEXANDRU LAPUSNEANU, Nr. 24, Bl. C4 Ap. 40,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150/05.11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1-15T10:16:00Z</dcterms:modified>
  <cp:revision>62</cp:revision>
  <dc:subject/>
  <dc:title/>
</cp:coreProperties>
</file>